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2.25.08</w:t>
        <w:br/>
        <w:t>Response to Anita Cramer’s article in the Sacramento Bee 2.25.08</w:t>
        <w:br/>
      </w:r>
      <w:hyperlink r:id="rId2">
        <w:r>
          <w:rPr>
            <w:rStyle w:val="InternetLink"/>
          </w:rPr>
          <w:t>http://www.sacbee.com/creamer/story/885490.html</w:t>
        </w:r>
      </w:hyperlink>
    </w:p>
    <w:p>
      <w:pPr>
        <w:pStyle w:val="NormalWeb"/>
        <w:rPr/>
      </w:pPr>
      <w:r>
        <w:rPr/>
        <w:t xml:space="preserve">Anita Cramer’s article on lung cancer in non-smoking women did a good job of making the issue painfully real and current.  And scary.  “Lung cancer leads all cancers in killing both men and women, according to the American Lung Association, causing more deaths each year than breast, colon and prostate cancer together” according to the article, "But with lung cancer, you don't feel anything until the lungs themselves are causing you to cough. By the time people have symptoms, lung cancer is generally at stage four, having already spread to another major organ.”  It’s good information, but what can we do about it?  </w:t>
      </w:r>
    </w:p>
    <w:p>
      <w:pPr>
        <w:pStyle w:val="NormalWeb"/>
        <w:rPr/>
      </w:pPr>
      <w:r>
        <w:rPr/>
        <w:t>The article disappoints in that it barely mentions the leading cause of lung cancer in non-smokers (according to the U.S. Surgeon General): radon.  The woman in the article lives in the Sierra Nevada foothills community of Colfax, an area high in radon.  According to the Department of Public Health data base of radon tests in California (</w:t>
      </w:r>
      <w:hyperlink r:id="rId3">
        <w:r>
          <w:rPr>
            <w:rStyle w:val="InternetLink"/>
          </w:rPr>
          <w:t>http://ww2.cdph.ca.gov/HealthInfo/environhealth/Documents/Radon/CaliforniaRadonDatabase.pdf</w:t>
        </w:r>
      </w:hyperlink>
      <w:r>
        <w:rPr/>
        <w:t xml:space="preserve">), Colfax (zip code 95713) has 22% of the homes tested with radon levels over 4 pCi/L (picocuries per liter).  Any community over 20% is considered a high radon community, according to George Faggella, Radon Scientist with the California Department of Public Health.  Did the woman in the Anita’s article test her house for radon?  We don’t know, the article did not address radon or testing.  In fact in Colfax, only 9 people have tested their homes.  One solution to the high lung cancer rates, which the article did not mention, is for all of us to test our house for radon, even in low radon areas.  </w:t>
      </w:r>
    </w:p>
    <w:p>
      <w:pPr>
        <w:pStyle w:val="NormalWeb"/>
        <w:rPr/>
      </w:pPr>
      <w:r>
        <w:rPr/>
        <w:t xml:space="preserve">Colfax is located in the Sierra Nevada foothills.  The Sierra Nevada Mountains are known to have high radon levels because granite contains uranium.  The foothill communitee of Jackson has 28% of homes with elevated radon levels, Pine Grove 49%, Pioneer 45%, Nevada City 30%.  Up in the mountains Quincy has 44%, Tahoe City has 40% and South Lake Tahoe has 53% of homes tested with radon levels above the EPA action level of 4 pCi/L.   The article could have given readers some hope, that there is something we can do to prevent getting lung cancer: namely test our homes for radon.  </w:t>
      </w:r>
    </w:p>
    <w:p>
      <w:pPr>
        <w:pStyle w:val="NormalWeb"/>
        <w:rPr/>
      </w:pPr>
      <w:r>
        <w:rPr/>
        <w:t>The California DPH offers test kits for $5 (</w:t>
      </w:r>
      <w:hyperlink r:id="rId4">
        <w:r>
          <w:rPr>
            <w:rStyle w:val="InternetLink"/>
          </w:rPr>
          <w:t>http://ww2.cdph.ca.gov/healthinfo/environhealth/Pages/RadonTestKits.aspx</w:t>
        </w:r>
      </w:hyperlink>
      <w:r>
        <w:rPr/>
        <w:t>)</w:t>
      </w:r>
    </w:p>
    <w:p>
      <w:pPr>
        <w:pStyle w:val="NormalWeb"/>
        <w:rPr/>
      </w:pPr>
      <w:r>
        <w:rPr/>
        <w:t>Jeff Miner</w:t>
        <w:br/>
        <w:t>Radon At Tahoe</w:t>
        <w:br/>
        <w:t xml:space="preserve">http://www.RadonAtTahoe.com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bee.com/creamer/story/885490.html" TargetMode="External"/><Relationship Id="rId3" Type="http://schemas.openxmlformats.org/officeDocument/2006/relationships/hyperlink" Target="http://ww2.cdph.ca.gov/HealthInfo/environhealth/Documents/Radon/CaliforniaRadonDatabase.pdf" TargetMode="External"/><Relationship Id="rId4" Type="http://schemas.openxmlformats.org/officeDocument/2006/relationships/hyperlink" Target="http://ww2.cdph.ca.gov/healthinfo/environhealth/Pages/RadonTestKit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56:00Z</dcterms:created>
  <dc:creator>HP Authorized Customer</dc:creator>
  <dc:description/>
  <cp:keywords/>
  <dc:language>en-US</dc:language>
  <cp:lastModifiedBy>HP Authorized Customer</cp:lastModifiedBy>
  <dcterms:modified xsi:type="dcterms:W3CDTF">2008-04-25T21:58:00Z</dcterms:modified>
  <cp:revision>2</cp:revision>
  <dc:subject/>
  <dc:title>Anita Cramer’s article on lung cancer in non-smoking women did a good job of making the issue painfully real and current</dc:title>
</cp:coreProperties>
</file>