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0, 2008</w:t>
      </w:r>
    </w:p>
    <w:p>
      <w:pPr>
        <w:pStyle w:val="Normal"/>
        <w:rPr/>
      </w:pPr>
      <w:r>
        <w:rPr/>
        <w:t>To: Board of Supervisors, El Dorado County</w:t>
      </w:r>
    </w:p>
    <w:p>
      <w:pPr>
        <w:pStyle w:val="Normal"/>
        <w:rPr/>
      </w:pPr>
      <w:r>
        <w:rPr/>
        <w:t>From: Jeff Miner, Radon At Tahoe</w:t>
      </w:r>
    </w:p>
    <w:p>
      <w:pPr>
        <w:pStyle w:val="Normal"/>
        <w:rPr/>
      </w:pPr>
      <w:r>
        <w:rPr/>
        <w:t>Subject:  Radon Update</w:t>
      </w:r>
    </w:p>
    <w:p>
      <w:pPr>
        <w:pStyle w:val="Normal"/>
        <w:rPr/>
      </w:pPr>
      <w:r>
        <w:rPr/>
      </w:r>
    </w:p>
    <w:p>
      <w:pPr>
        <w:pStyle w:val="Normal"/>
        <w:rPr/>
      </w:pPr>
      <w:r>
        <w:rPr/>
        <w:t xml:space="preserve">Good Morning.  This is your quarterly radon update.  In the interest of time I have attached three documents for your attention and will point out the highlights and one request for action.  </w:t>
      </w:r>
    </w:p>
    <w:p>
      <w:pPr>
        <w:pStyle w:val="Normal"/>
        <w:rPr/>
      </w:pPr>
      <w:r>
        <w:rPr/>
      </w:r>
    </w:p>
    <w:p>
      <w:pPr>
        <w:pStyle w:val="Normal"/>
        <w:rPr/>
      </w:pPr>
      <w:r>
        <w:rPr/>
        <w:t>The first page is the report by the Office of the Inspector General of the EPA which is essentially an audit of the effectiveness of the EPA radon program.  The conclusion is that more action is needed to protect the public from radon.  The OIG found that out of nearly 7 million houses built between 2001 and 2005 only 1/2 million used radon-resistant features.  And that of the 76 million existing single family residences in the United States, only about 2 million had radon reducing features in place.  This is a poor showing in a country where 1 out of 15 houses are over the EPA action level, but it is worse in El Dorado County where 1 in three in the Sierra Nevada and 1 in 2 in South Lake Tahoe have elevated radon.  So it’s obvious to me that if the EPA can’t do a good job of reducing radon exposure across the country, it is up to us on the local level to work harder to protect the health of our local population.</w:t>
      </w:r>
    </w:p>
    <w:p>
      <w:pPr>
        <w:pStyle w:val="Normal"/>
        <w:rPr/>
      </w:pPr>
      <w:r>
        <w:rPr/>
      </w:r>
    </w:p>
    <w:p>
      <w:pPr>
        <w:pStyle w:val="Normal"/>
        <w:rPr/>
      </w:pPr>
      <w:r>
        <w:rPr/>
        <w:t>The second document is for contractors in the Angora Burn Area.  It shows the steps for building radon out when they rebuild those houses.  I hand delivered these handouts to about 50 contractors on the job site as I walked the burn area one day.   What I found was that only three houses were being built with Radon Resistant New Construction techniques, and that all other general contractors were not aware of radon or how to build it out and that some were skeptical, like some of you are, that radon is even a real problem.  What I learned from that exercise is that the task of community outreach and education that you asked Environmental Management and Development Services to do is not reaching the man on the job with the hammer, or his architect.</w:t>
      </w:r>
    </w:p>
    <w:p>
      <w:pPr>
        <w:pStyle w:val="Normal"/>
        <w:rPr/>
      </w:pPr>
      <w:r>
        <w:rPr/>
      </w:r>
    </w:p>
    <w:p>
      <w:pPr>
        <w:pStyle w:val="Normal"/>
        <w:rPr/>
      </w:pPr>
      <w:r>
        <w:rPr/>
        <w:t>The third and final document is perhaps the most important because it includes a request for action.  It is a request that all government buildings in the Tahoe area, and I am today extending it to Placerville, be tested for radon.  The motivation of this request is the sad story of the new US Forestry Building in South Lake Tahoe, built just 4 years ago, which recently discovered very high radon readings.  It seems an employee was getting headaches and brought a radon tester into work.  Radon does not cause headaches, only lung cancer, but what she found was radon readings off the chart.  The EPA says fix it if it’s over 4 pCi/L, but the US Forest Service had readings of 18 and 20 and 30 pCi/L.  It seems the designers built a plenum under the building to circulate the air, but they did not do the research to know that in a high radon area there is a potential for radon to seep into that plenum and be circulated with the air.  They are understandably embarrassed and are in the process of bringing up a design team to come up with a solution, but the negative health effects on their employees and the black eye of bad publicity could have been avoided if the original design team had read 1991 California DHS Radon Survey or if a radon ordinance had been in effect mandating radon mitigation for new construction in the Tahoe area.  I can only use their mistake as a plea to other government agencies to test their buildings and plan new buildings in the Tahoe area with the radon potential in mind.  I hope the Board will join me in encouraging all county agencies to test their work spaces for radon.</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7:00Z</dcterms:created>
  <dc:creator>HP Authorized Customer</dc:creator>
  <dc:description/>
  <cp:keywords/>
  <dc:language>en-US</dc:language>
  <cp:lastModifiedBy>HP Authorized Customer</cp:lastModifiedBy>
  <dcterms:modified xsi:type="dcterms:W3CDTF">2008-06-10T14:32:00Z</dcterms:modified>
  <cp:revision>1</cp:revision>
  <dc:subject/>
  <dc:title>June 10, 2008</dc:title>
</cp:coreProperties>
</file>