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2-09</w:t>
      </w:r>
    </w:p>
    <w:p>
      <w:pPr>
        <w:pStyle w:val="Normal"/>
        <w:rPr/>
      </w:pPr>
      <w:r>
        <w:rPr/>
        <w:t>Letters to the Editor, San Francisco Chronicle</w:t>
      </w:r>
    </w:p>
    <w:p>
      <w:pPr>
        <w:pStyle w:val="Normal"/>
        <w:rPr/>
      </w:pPr>
      <w:r>
        <w:rPr/>
      </w:r>
    </w:p>
    <w:p>
      <w:pPr>
        <w:pStyle w:val="Normal"/>
        <w:rPr/>
      </w:pPr>
      <w:r>
        <w:rPr/>
        <w:t xml:space="preserve">I applaud Mayor Newsome and his Energy Task Force for taking steps to make San Francisco more energy efficient and “green” re:Making city buildings greener, Sat. 12-12-09.  What bothers me is that the same organization that bestowed the LEED gold certification on the Transamerica Pyramid, the U.S. Green Building Association (USGBA), is ignoring indoor air radon requirements for LEED projects in the Lake Tahoe region.  LEED applicants in moderate radon areas are not required to perform radon mitigation.  The USGBA currently identifies the Tahoe area as moderate radon risk because the outdated EPA radon map shows El Dorado, Placer, and Nevada Counties as region 2 - moderate.  The California Geological Survey released a study this year of the radon in the Lake Tahoe region and found that over 10,000 homes and over 28,000 people are living in not just high, but “very high” radon potential areas (look up the report and maps on their web site). A LEED certified home at Lake Tahoe gives a false sense of security regarding safe indoor air.   </w:t>
      </w:r>
    </w:p>
    <w:p>
      <w:pPr>
        <w:pStyle w:val="Normal"/>
        <w:rPr/>
      </w:pPr>
      <w:r>
        <w:rPr/>
      </w:r>
    </w:p>
    <w:p>
      <w:pPr>
        <w:pStyle w:val="Normal"/>
        <w:rPr/>
      </w:pPr>
      <w:r>
        <w:rPr/>
        <w:t xml:space="preserve">Certification organizations such as USGBA should use the latest science in making there regulations in regard to safe indoor air.  The real estate industry allows the same misinformation to be given out whenever an agent hands a client a Natural Hazard Disclosure report in the Lake Tahoe area.  Using the same EPA maps, they issue the same (lack of) warning: Don’t worry, it’s only a “moderate” radon area.”   Remember that the U.S. Surgeon General says that radon is a type A carcinogen and that 21,000 people a year die from radon induced lung cancer.  There are 28,000 people currently living in very high radon areas around Lake Tahoe who are waiting for the regulatory agencies (EPA, USGBA, California Real Estate Association, etc.) to wake up (they don’t return my phone calls or emails) and update their maps so more radon resistant buildings can be built where radon risks are high.    </w:t>
      </w:r>
    </w:p>
    <w:p>
      <w:pPr>
        <w:pStyle w:val="Normal"/>
        <w:rPr/>
      </w:pPr>
      <w:r>
        <w:rPr/>
      </w:r>
    </w:p>
    <w:p>
      <w:pPr>
        <w:pStyle w:val="Normal"/>
        <w:rPr/>
      </w:pPr>
      <w:r>
        <w:rPr/>
        <w:t>Jeff Miner</w:t>
      </w:r>
    </w:p>
    <w:p>
      <w:pPr>
        <w:pStyle w:val="Normal"/>
        <w:rPr/>
      </w:pPr>
      <w:r>
        <w:rPr/>
        <w:t>Radon At Tahoe</w:t>
      </w:r>
    </w:p>
    <w:p>
      <w:pPr>
        <w:pStyle w:val="Normal"/>
        <w:rPr/>
      </w:pPr>
      <w:r>
        <w:rPr/>
        <w:t xml:space="preserve">PO Box 2576 </w:t>
      </w:r>
    </w:p>
    <w:p>
      <w:pPr>
        <w:pStyle w:val="Normal"/>
        <w:rPr/>
      </w:pPr>
      <w:r>
        <w:rPr/>
        <w:t xml:space="preserve">South Lake Tahoe, 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15:00Z</dcterms:created>
  <dc:creator>HP Authorized Customer</dc:creator>
  <dc:description/>
  <cp:keywords/>
  <dc:language>en-US</dc:language>
  <cp:lastModifiedBy>HP Authorized Customer</cp:lastModifiedBy>
  <dcterms:modified xsi:type="dcterms:W3CDTF">2009-12-12T22:16:00Z</dcterms:modified>
  <cp:revision>1</cp:revision>
  <dc:subject/>
  <dc:title>12-12-09</dc:title>
</cp:coreProperties>
</file>