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5/2011</w:t>
      </w:r>
    </w:p>
    <w:p>
      <w:pPr>
        <w:pStyle w:val="Normal"/>
        <w:rPr/>
      </w:pPr>
      <w:r>
        <w:rPr/>
      </w:r>
    </w:p>
    <w:p>
      <w:pPr>
        <w:pStyle w:val="Normal"/>
        <w:rPr/>
      </w:pPr>
      <w:r>
        <w:rPr/>
        <w:t>Hi Gerri,</w:t>
        <w:br/>
        <w:t>Thanks for the response.</w:t>
        <w:br/>
        <w:br/>
        <w:t xml:space="preserve">How I read this is that you are doing the most you will do regarding radon, right now, given the direction you received from the Board of Supervisors, which was also your recommendation to the Board.  And the implication is there will be no change in course unless the Board directs you to do more, which would not happen unless your department recommended that to the Board.  It also implies that, to answer my original question, there will be no change in direction or substance in how Environmental Management relates to the radon problem at the Lake based on the information in the two recent articles on radon or my response to those articles in the guest editorial.  It's a stance that begs the question:  Could we do more?   It's a stance that pretty much says we are not interested in public input, or new information.   </w:t>
        <w:br/>
        <w:br/>
        <w:t>Ever since February, 2005, when your community update postcard came out with radon conspicuously missing, and I wrote you about it, you have never acted cordial toward me or to the idea that there may be an environmental health issue at Lake Tahoe that should be dealt with in an aggressive manner.  You have never reached out to me or to others in the community, for input on what paths to take regarding radon.  The only way I have ever seen your department move on radon is when I was forcing the issue by bringing my suggestions to you or by presenting them in front of the Board of Supervisors.</w:t>
        <w:br/>
        <w:br/>
        <w:t xml:space="preserve">Now we have the USC's California Endowment Health Journalism Fellowships program saying essentially the same things I have been saying since 2005 and your arms are still folded and your ears are still closed.  We have the California Hazard Disclosure for real estate transactions giving out inaccurate and misleading information by classifying the Lake Tahoe Area as "moderate" radon risk, when all local and recent studies show it to be a "High" radon risk area, and your department still says hold the course.  And you wonder why I have been so critical of your department's response to our radon problem up here at the lake?   The Board of Supervisors is not likely going to give you direction to fix our problem, not unless you recommend it to them first.  Norma is the only one who represents our interests and from how I read the rest of the Board, radon and Lake Tahoe are not high on their priority list.  Any changes in policy or strategy or action will have to come from you.  And frankly, I do not see that happening either.  </w:t>
        <w:br/>
        <w:br/>
        <w:t>So, I have to ask myself, what is my role in all this?  Shut up and go away?  Be critical and encourage you to change?   Work with you on improvements?  (Only if invited).   It's discouraging to say the least.   Hopefully at some point, Norma will take this on as an issue.  Maybe you will decide to move more aggressively from within your department.  I will still be here monitoring the situation, being critical where I see the need, and hopefully we will slowly move toward making this area safer from radon.</w:t>
        <w:br/>
        <w:br/>
        <w:t>Sincerely,</w:t>
        <w:br/>
        <w:br/>
        <w:t>Jeff Miner</w:t>
        <w:br/>
        <w:t>Radon At Tahoe</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11:00Z</dcterms:created>
  <dc:creator>HP Authorized Customer</dc:creator>
  <dc:description/>
  <cp:keywords/>
  <dc:language>en-US</dc:language>
  <cp:lastModifiedBy>HP Authorized Customer</cp:lastModifiedBy>
  <dcterms:modified xsi:type="dcterms:W3CDTF">2011-09-01T22:15:00Z</dcterms:modified>
  <cp:revision>1</cp:revision>
  <dc:subject/>
  <dc:title>8/25/2011</dc:title>
</cp:coreProperties>
</file>