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7, 2008</w:t>
      </w:r>
    </w:p>
    <w:p>
      <w:pPr>
        <w:pStyle w:val="Normal"/>
        <w:rPr/>
      </w:pPr>
      <w:r>
        <w:rPr/>
        <w:t xml:space="preserve">Mr. Green, </w:t>
        <w:br/>
        <w:t xml:space="preserve">Mr. Lohman has asked that I direct my requests for involvement in the radon public education outreach to you. </w:t>
        <w:br/>
        <w:br/>
        <w:t xml:space="preserve">The Board of Supervisors voted on Tuesday to forsake a radon ordinance but instead to "Direct staff to continue providing education and encouraging owners and contractors to voluntarily include radon mitigation techniques in new dwellings..."   You and I both know that the radon education and "encouragement" coming from the building services department in South Lake Tahoe in the past fell short of any serious expectation of getting more homes to be built using RRNC.  The blue book Build Radon Out has often been missing from the building department office due to logistical problems in getting the books.  And the inspectors have not been sufficiently trained in radon RRNC techniques to "encourage" anyone, let alone inspect completed projects for proper installations.  I would like to see that changes are made to live up to the Supervisors expectations as stated in Tuesday's vote and the plan developed by Environmental Management. </w:t>
        <w:br/>
        <w:br/>
        <w:t xml:space="preserve">To that end I propose a meeting of the stakeholders involved in radon abatement and education in the Lake Tahoe area.  The purpose of the meeting would be to review the progress that has been made on the Environmental Management's Radon Education and Public Outreach Plan, to come up with ways to improve or speed up the efforts in that plan, to troubleshoot how to get a ready supply of the Build It Out EPA booklets to hand out with every permit application, to come up with a plan of training for staff, to propose a plan of education for builders who plan to start building this Spring, and to be a model for interdepartmental and public collaboration.  By not having the builder's workshops last Fall, we missed the opportunity to get Build Radon Out techniques and "encouragement" into the hands of the 72 builders who started building in the Angora burn area last Fall.  Let's not miss our opportunity to reach the remaining builder this Spring. </w:t>
        <w:br/>
        <w:t xml:space="preserve">At the Board meeting on Tuesday, prior to the hearing of the radon measure, there was quite a discussion on improving the responsiveness of county government.  It seems obvious that the go-it-alone attitude and departmental autonomy in county government is over and a new era of collaboration and public involvement is at hand.  Maybe not today, but soon.  As the only California Certified Radon Mitigator in the county, and the only radon activist, I would like to be considered a stakeholder in what happens regarding radon education at Lake Tahoe.  The other stakeholders that I would suggest be invited to that meeting would be: Yourself, Greg Stanton, Ginger Huber, Larry Lohman, and George Faggella if he can attend.  If you would rather that I involve Supervisor Santiago to set up such a meeting, I will elicit her help, but I don't see why we can't take care of this ourselves. </w:t>
        <w:br/>
        <w:br/>
        <w:t xml:space="preserve">I look forward to a fruitful season of communication and collaboration with you as we seek to fulfill the expectations of the Board of Supervisors and improve the health of homeowners in the Lake Tahoe Basin. </w:t>
        <w:br/>
        <w:br/>
        <w:t xml:space="preserve">Jeff Miner </w:t>
        <w:br/>
        <w:t xml:space="preserve">Radon At Tahoe </w:t>
        <w:br/>
      </w:r>
      <w:hyperlink r:id="rId2">
        <w:r>
          <w:rPr>
            <w:rStyle w:val="InternetLink"/>
          </w:rPr>
          <w:t>http://www.RadonAtTahoe.com</w:t>
        </w:r>
      </w:hyperlink>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AtTaho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20:00Z</dcterms:created>
  <dc:creator>HP Authorized Customer</dc:creator>
  <dc:description/>
  <cp:keywords/>
  <dc:language>en-US</dc:language>
  <cp:lastModifiedBy>HP Authorized Customer</cp:lastModifiedBy>
  <dcterms:modified xsi:type="dcterms:W3CDTF">2008-03-27T17:21:00Z</dcterms:modified>
  <cp:revision>1</cp:revision>
  <dc:subject/>
  <dc:title>March 27, 2008</dc:title>
</cp:coreProperties>
</file>