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07-2008</w:t>
      </w:r>
    </w:p>
    <w:p>
      <w:pPr>
        <w:pStyle w:val="Normal"/>
        <w:rPr>
          <w:rStyle w:val="HTMLTypewriter"/>
        </w:rPr>
      </w:pPr>
      <w:r>
        <w:rPr/>
        <w:t>Mike Gabor</w:t>
        <w:br/>
        <w:t>Forest Engineer</w:t>
        <w:br/>
        <w:t>Lake Tahoe Basin Management Unit</w:t>
        <w:br/>
        <w:t>(530)543-2642</w:t>
      </w:r>
    </w:p>
    <w:p>
      <w:pPr>
        <w:pStyle w:val="Normal"/>
        <w:rPr>
          <w:rStyle w:val="HTMLTypewriter"/>
        </w:rPr>
      </w:pPr>
      <w:r>
        <w:rPr/>
      </w:r>
    </w:p>
    <w:p>
      <w:pPr>
        <w:pStyle w:val="Normal"/>
        <w:rPr/>
      </w:pPr>
      <w:r>
        <w:rPr>
          <w:rStyle w:val="HTMLTypewriter"/>
        </w:rPr>
        <w:t>Hi Mike,</w:t>
      </w:r>
      <w:r>
        <w:rPr>
          <w:rFonts w:cs="Courier New" w:ascii="Courier New" w:hAnsi="Courier New"/>
          <w:sz w:val="20"/>
          <w:szCs w:val="20"/>
        </w:rPr>
        <w:br/>
      </w:r>
      <w:r>
        <w:rPr>
          <w:rStyle w:val="HTMLTypewriter"/>
        </w:rPr>
        <w:t>What is the best way that a citizen can find out the full radon story on the USFS Supervisor's Building in South Lake Tahoe?  I know there is the Freedom of Information Act, but I don't know how to access it.  Is there a better way for me to find out what happened:  how it was discovered, how it was fixed, how the building was designed, and the process you went through?  In other words, can I just ask, or do I have to go through an official request?  I am trying to get other federal, state and local government agencies to test for radon and your case is the only large scale office building that had a problem and fixed it that I know of.  I would like to use your experience to help others do the same.  Any help from your office?</w:t>
      </w:r>
      <w:r>
        <w:rPr>
          <w:rFonts w:cs="Courier New" w:ascii="Courier New" w:hAnsi="Courier New"/>
          <w:sz w:val="20"/>
          <w:szCs w:val="20"/>
        </w:rPr>
        <w:br/>
        <w:br/>
      </w:r>
      <w:r>
        <w:rPr>
          <w:rStyle w:val="HTMLTypewriter"/>
        </w:rPr>
        <w:t>Jeff Miner</w:t>
      </w:r>
      <w:r>
        <w:rPr>
          <w:rFonts w:cs="Courier New" w:ascii="Courier New" w:hAnsi="Courier New"/>
          <w:sz w:val="20"/>
          <w:szCs w:val="20"/>
        </w:rPr>
        <w:br/>
      </w:r>
      <w:r>
        <w:rPr>
          <w:rStyle w:val="HTMLTypewriter"/>
        </w:rPr>
        <w:t>Radon At Tahoe</w:t>
      </w:r>
      <w:r>
        <w:rPr>
          <w:rFonts w:cs="Courier New" w:ascii="Courier New" w:hAnsi="Courier New"/>
          <w:sz w:val="20"/>
          <w:szCs w:val="20"/>
        </w:rPr>
        <w:br/>
      </w:r>
      <w:r>
        <w:rPr>
          <w:rStyle w:val="HTMLTypewriter"/>
        </w:rPr>
        <w:t>http://www.RadonAtTahoe.com</w:t>
      </w:r>
      <w:r>
        <w:rPr>
          <w:rFonts w:cs="Courier New" w:ascii="Courier New" w:hAnsi="Courier New"/>
          <w:sz w:val="20"/>
          <w:szCs w:val="20"/>
        </w:rPr>
        <w:br/>
      </w:r>
      <w:r>
        <w:rPr>
          <w:rStyle w:val="HTMLTypewriter"/>
        </w:rPr>
        <w:t>530-577-7293</w:t>
      </w:r>
    </w:p>
    <w:p>
      <w:pPr>
        <w:pStyle w:val="Normal"/>
        <w:rPr>
          <w:rStyle w:val="HTMLTypewriter"/>
        </w:rPr>
      </w:pPr>
      <w:r>
        <w:rPr/>
      </w:r>
    </w:p>
    <w:p>
      <w:pPr>
        <w:pStyle w:val="Normal"/>
        <w:rPr/>
      </w:pPr>
      <w:r>
        <w:rPr/>
        <w:t>Response:</w:t>
      </w:r>
    </w:p>
    <w:p>
      <w:pPr>
        <w:pStyle w:val="Normal"/>
        <w:rPr/>
      </w:pPr>
      <w:r>
        <w:rPr/>
        <w:t>11-14-2008</w:t>
      </w:r>
    </w:p>
    <w:p>
      <w:pPr>
        <w:pStyle w:val="Normal"/>
        <w:rPr/>
      </w:pPr>
      <w:r>
        <w:rPr/>
        <w:t xml:space="preserve">Mr. Miner, </w:t>
        <w:br/>
        <w:t xml:space="preserve">This email is in response to your emails to Mike Gabor and myself.  I am sorry I am short on time my last few days here and will not be able to meet for lunch. </w:t>
      </w:r>
    </w:p>
    <w:p>
      <w:pPr>
        <w:pStyle w:val="Normal"/>
        <w:rPr/>
      </w:pPr>
      <w:r>
        <w:rPr/>
        <w:t xml:space="preserve">          </w:t>
      </w:r>
      <w:r>
        <w:rPr/>
        <w:br/>
        <w:t>To give you more information on our radon testing and mitigation:  we first officially began testing radon around January of 2008, due to increased awareness of the potential for the presence of radon in structures in the Lake Tahoe Basin.  We tested each room of the building on both floors and the crawlspace.  Rooms that tested high, above or around the EPA action level of 4.0 pCi/L, were tested a second time.  We have continued to monitor two specific areas, one area is an office that is occupied most of the day and the other is in the uninhabited crawlspace on the east side of the building.  We are using continuous electronic testing devices.  Test results have shown that the building’s west lower level readings are substantially higher than the east side and the upper level.  Readings on the west side of the building were found to be high in rooms with crawlspace hatch doors and one’s with multiple openings to the crawlspace like the main lobby which has open vents that allow air to pass from the crawlspace to the main floor and visa versa.  Steps were taken to minimize these openings to prevent air from passing into the main floor from the crawlspace.  </w:t>
      </w:r>
    </w:p>
    <w:p>
      <w:pPr>
        <w:pStyle w:val="Normal"/>
        <w:rPr>
          <w:rStyle w:val="HTMLTypewriter"/>
        </w:rPr>
      </w:pPr>
      <w:r>
        <w:rPr/>
        <w:t xml:space="preserve"> </w:t>
      </w:r>
      <w:r>
        <w:rPr/>
        <w:br/>
        <w:t xml:space="preserve">After researching radon mitigation, we developed a plan following EPA’s recommendations from such publications as “Consumer’s Guide to Radon Reduction” and ASTM:  Standard Practice for Installing Radon Mitigation Systems in Existing Low-Rise Residential Buildings. We chose to use crawlspace depressurization, in which we installed a radon fan on the east side of the building following the guidelines set by ASTM.  Our target area is approximately 4000 square feet.  With our system in place only a couple weeks we are seeing small improvements.  Our radon levels tend to fluctuate with climate and as you know this is not an exact science.  We are continuing to monitor our results and if we don’t see adequate results within a few weeks we will alter our system by isolating the target area even more or installing a submembrane layer in the target area. </w:t>
        <w:br/>
        <w:br/>
        <w:t xml:space="preserve">I hope this gives you the information that you are looking for.  Our system has only been in place for a short time and we still adjusting it to get our desired results.   </w:t>
        <w:br/>
        <w:br/>
        <w:t>********************************</w:t>
        <w:br/>
        <w:t>  Katie Kuchenbecker</w:t>
        <w:br/>
        <w:t>  Facilities Engineer (Detail)</w:t>
        <w:br/>
        <w:t>  Lake Tahoe Basin Management Unit</w:t>
        <w:br/>
        <w:t>  krkuchenbecker@fs.fed.us</w:t>
        <w:br/>
        <w:t>  Office: 530.543.2620</w:t>
        <w:br/>
        <w:t>   fax: 530.573.2693</w:t>
      </w:r>
    </w:p>
    <w:p>
      <w:pPr>
        <w:pStyle w:val="Normal"/>
        <w:rPr>
          <w:rStyle w:val="HTMLTypewriter"/>
        </w:rPr>
      </w:pPr>
      <w:r>
        <w:rPr/>
      </w:r>
    </w:p>
    <w:p>
      <w:pPr>
        <w:pStyle w:val="Normal"/>
        <w:rPr/>
      </w:pPr>
      <w:r>
        <w:rPr/>
        <w:t>My Reply:</w:t>
      </w:r>
    </w:p>
    <w:p>
      <w:pPr>
        <w:pStyle w:val="Normal"/>
        <w:rPr/>
      </w:pPr>
      <w:r>
        <w:rPr/>
        <w:t>12-02-2008</w:t>
      </w:r>
    </w:p>
    <w:p>
      <w:pPr>
        <w:pStyle w:val="Normal"/>
        <w:rPr/>
      </w:pPr>
      <w:r>
        <w:rPr/>
      </w:r>
    </w:p>
    <w:p>
      <w:pPr>
        <w:pStyle w:val="Normal"/>
        <w:rPr/>
      </w:pPr>
      <w:r>
        <w:rPr/>
        <w:t>Hi Katie,</w:t>
        <w:br/>
        <w:t>Thanks for the informative reply.  I am glad you were able to make some progress on the problem.  Now that it has been nearly a month, what have the results been?  I was interested to see that you were using a crawl space depressurization without a submembrane layer. How is that working out for you?  In order to minimize heat loss and to avoid backdraft potential of combustible appliances (heaters, etc.) we usually only depressurize under a submembrane.  I know you did not ask for my professional opinion, but in the spirit of getting the job done, I would be happy to take a look at the application if you wanted.  Let me know.</w:t>
        <w:br/>
        <w:br/>
        <w:t>Jeff Miner</w:t>
        <w:br/>
        <w:t>Radon At Tahoe</w:t>
        <w:br/>
      </w:r>
      <w:hyperlink r:id="rId2">
        <w:r>
          <w:rPr>
            <w:rStyle w:val="InternetLink"/>
          </w:rPr>
          <w:t>http://www.RadonAtTahoe.com</w:t>
        </w:r>
      </w:hyperlink>
      <w:r>
        <w:rPr/>
        <w:br/>
        <w:t>530-577-729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nAtTaho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39:00Z</dcterms:created>
  <dc:creator>HP Authorized Customer</dc:creator>
  <dc:description/>
  <cp:keywords/>
  <dc:language>en-US</dc:language>
  <cp:lastModifiedBy>HP Authorized Customer</cp:lastModifiedBy>
  <dcterms:modified xsi:type="dcterms:W3CDTF">2008-12-02T19:40:00Z</dcterms:modified>
  <cp:revision>3</cp:revision>
  <dc:subject/>
  <dc:title>11-07-2008</dc:title>
</cp:coreProperties>
</file>