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4, 2009</w:t>
      </w:r>
    </w:p>
    <w:p>
      <w:pPr>
        <w:pStyle w:val="Normal"/>
        <w:rPr/>
      </w:pPr>
      <w:r>
        <w:rPr/>
      </w:r>
    </w:p>
    <w:p>
      <w:pPr>
        <w:pStyle w:val="Normal"/>
        <w:rPr/>
      </w:pPr>
      <w:r>
        <w:rPr/>
        <w:t>Susan Roberts</w:t>
        <w:br/>
        <w:t>Program Director, Nevada Radon Education Program</w:t>
        <w:br/>
        <w:t>(775) 856-8406</w:t>
        <w:br/>
        <w:br/>
        <w:t>Susan,</w:t>
        <w:br/>
        <w:t xml:space="preserve">Nice job (and nice news coverage!) on the report of high radon levels in Douglas County, valley and mountain region.  I have been trying to get that message across for some time with very limited success in the Tahoe area.  I am glad to see that three </w:t>
      </w:r>
      <w:hyperlink r:id="rId2">
        <w:r>
          <w:rPr>
            <w:rStyle w:val="InternetLink"/>
          </w:rPr>
          <w:t>Nevada newspapers</w:t>
        </w:r>
      </w:hyperlink>
      <w:r>
        <w:rPr/>
        <w:t xml:space="preserve"> and a </w:t>
      </w:r>
      <w:hyperlink r:id="rId3">
        <w:r>
          <w:rPr>
            <w:rStyle w:val="InternetLink"/>
          </w:rPr>
          <w:t>television station</w:t>
        </w:r>
      </w:hyperlink>
      <w:r>
        <w:rPr/>
        <w:t xml:space="preserve"> picked up on your report.  I have  listed your report on my web page under Present where I have a time line of radon events in the Lake Tahoe area.   I run a radon consulting business in South Lake Tahoe, CA and would like to explore ways to coordinate or collaborate with your University of Nevada Extension radon program to get the word out about radon in this area.  Government jurisdictions being what they are, there is no one place to coordinate this type of information sharing at the local level in a multi-county, bi-state, yet geologically unified area such as the Sierra Nevada region.  I was hoping that your program, as well organized, thorough - and grant funded - as it seems to be, would be willing to make a small attempt at coordinating with other county or state or federal agencies, as seems appropriate to you, when you schedule events in the region.  </w:t>
        <w:br/>
        <w:br/>
        <w:t xml:space="preserve">As a start, I am specifically referring to the Thursday, Jan. 29, 2009 educational public meeting to be held at the TRPA offices at Stateline, NV.   Those of us concerned with radon awareness in El Dorado County, including the Environmental Management Department of El Dorado County, have been trying to hold such a meeting for over a year with no success.  Wouldn't it be great if Douglas County and El Dorado County could join forces to share expertise, and even expenses, in order to share the same information with citizens of both counties across the state line but in the same South Tahoe area?  I know government agencies and and non-government agencies alike have restrictions on which citizens they can support with their funding, but surely a phone call or email to coordinate meetings that could serve citizens in both counties, but in one geographical region, would not be a misuse of taxpayer's money.  </w:t>
        <w:br/>
        <w:br/>
        <w:t>I am sending a copy of this email to Virgina Huber, Tahoe Division Manager of the El Dorado County Environmental Management (530-573-3450 ) in the hopes that you two can coordinate on the January 29th meeting and on other radon educational events in the future.</w:t>
        <w:br/>
        <w:br/>
        <w:t>As for my involvement with the Nevada Extension Radon Program, I would love to coordinate my personal efforts with your efforts, where appropriate, to spread the word about radon in this area.  I am a private citizen and professional radon mitigator so I have no restrictions against campaigning for reform of building codes or adding radon ordinances as you may have.  However your reports on radon in the area may hold more weight in the press or with the public than my research may. There is no need for us to both be the same but still share a similar goal and share useful information.  For instance, I noticed that you are working on a Newborn Radon Program.  We are starting on in California also.  I have applied for a grant and am waiting to see if I get it.  That could be another area where we could share information so as to reach as many new mothers on both sides of the state line who may use a local hospitals in the other state.  Also, maybe the UNR Extension program could be a model for a similar program at the University of California Extension at UC Davis.  You are undoubtedly aware that UC Davis maintains the Tahoe Environmental Research Center in Incline Village (where I was a guest lecturer in January of last year on radon in the Sierra Nevada).  As yet there is no sister program in California to the one you have set up in Nevada, but possibly your successes might be the stimulus to get one going.  Anyway, if you would like to discuss how our two states can work together to get radon awareness into the hearts and minds of the people in our shared high radon area, please give me a call or reply to this email.</w:t>
        <w:br/>
        <w:br/>
        <w:t>Jeff Miner</w:t>
        <w:br/>
        <w:t>Radon At Tahoe</w:t>
        <w:br/>
      </w:r>
      <w:hyperlink r:id="rId4">
        <w:r>
          <w:rPr>
            <w:rStyle w:val="InternetLink"/>
          </w:rPr>
          <w:t>http://www.RadonAtTahoe.com</w:t>
        </w:r>
      </w:hyperlink>
      <w:r>
        <w:rPr/>
        <w:br/>
        <w:t>530-577-7293</w:t>
        <w:br/>
        <w:t>NEHA and California Certified radon mitigator NRPP ID # 104717RMT</w:t>
        <w:br/>
        <w:br/>
        <w:t>copy to Virgina Huber, El Dorado County Environmental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daappeal.com/article/20090103/NEWS/901039998/-1/rss07" TargetMode="External"/><Relationship Id="rId3" Type="http://schemas.openxmlformats.org/officeDocument/2006/relationships/hyperlink" Target="http://www.krnv.com/global/story.asp?s=9609361" TargetMode="External"/><Relationship Id="rId4" Type="http://schemas.openxmlformats.org/officeDocument/2006/relationships/hyperlink" Target="http://www.RadonAtTaho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9:00Z</dcterms:created>
  <dc:creator>HP Authorized Customer</dc:creator>
  <dc:description/>
  <cp:keywords/>
  <dc:language>en-US</dc:language>
  <cp:lastModifiedBy>HP Authorized Customer</cp:lastModifiedBy>
  <dcterms:modified xsi:type="dcterms:W3CDTF">2009-01-05T02:50:00Z</dcterms:modified>
  <cp:revision>1</cp:revision>
  <dc:subject/>
  <dc:title>January 4, 2009</dc:title>
</cp:coreProperties>
</file>