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my second letter to the South Tahoe Association of Realtors</w:t>
      </w:r>
    </w:p>
    <w:p>
      <w:pPr>
        <w:pStyle w:val="Normal"/>
        <w:rPr/>
      </w:pPr>
      <w:r>
        <w:rPr/>
        <w:t>11-2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,</w:t>
        <w:br/>
        <w:t>Sorry to sound negative about radon and real estate, but some realtors have ignored radon in the past.  I apologize if I offended the rest of you with that comment about not wanting to be ignored.  You mentioned that the Property Inspection Advisory is available on the STAR web site?  I could not find it in any of the links available to me.  Maybe it is only available if you are able to sign in.  Also, I understand there are two hazard disclosure documents: a state and a local.   If you could send me copies or links to any of those, I would appreciate it.  If the Board will have me,  I would be happy to make a "positive" presentation on radon and real estate.  I made a presentation on A Radon Strategy for Realtors to the Calif and Nev agents of Dickson Realty.  You can talk to Dennis Liebl about the presentation.</w:t>
        <w:br/>
        <w:br/>
        <w:t>This outline would be:</w:t>
        <w:br/>
        <w:t>Radon Basics</w:t>
        <w:br/>
        <w:t>Why is radon high in the Tahoe area?</w:t>
        <w:br/>
        <w:t>A quick look at testing and fixing radon for realtors.</w:t>
        <w:br/>
        <w:t>Avoiding radon liability for realtors.</w:t>
        <w:br/>
        <w:t>Questions.</w:t>
        <w:br/>
        <w:t>I could include other topics based on need and time, let me know.</w:t>
        <w:br/>
        <w:t xml:space="preserve">25 minutes or so with PowerPoint if someone has a projector.. </w:t>
        <w:br/>
        <w:br/>
        <w:t>How should I set up a date?</w:t>
        <w:br/>
        <w:br/>
        <w:t>Jeff Miner</w:t>
        <w:br/>
        <w:t>Radon At Tahoe</w:t>
        <w:br/>
      </w:r>
      <w:hyperlink r:id="rId2">
        <w:r>
          <w:rPr>
            <w:rStyle w:val="InternetLink"/>
          </w:rPr>
          <w:t>http://www.RadonAtTahoe.com</w:t>
        </w:r>
      </w:hyperlink>
      <w:r>
        <w:rPr/>
        <w:br/>
        <w:t>530-577-7293</w:t>
      </w:r>
    </w:p>
    <w:sectPr>
      <w:type w:val="nextPage"/>
      <w:pgSz w:w="12240" w:h="15840"/>
      <w:pgMar w:left="108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nAtTaho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3:03:00Z</dcterms:created>
  <dc:creator>HP Authorized Customer</dc:creator>
  <dc:description/>
  <cp:keywords/>
  <dc:language>en-US</dc:language>
  <cp:lastModifiedBy>HP Authorized Customer</cp:lastModifiedBy>
  <dcterms:modified xsi:type="dcterms:W3CDTF">2008-11-21T23:03:00Z</dcterms:modified>
  <cp:revision>2</cp:revision>
  <dc:subject/>
  <dc:title>My first letter to the South Tahoe Board of Realtors</dc:title>
</cp:coreProperties>
</file>