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ter submitted to the Bee on 1-8-08</w:t>
      </w:r>
    </w:p>
    <w:p>
      <w:pPr>
        <w:pStyle w:val="Normal"/>
        <w:rPr/>
      </w:pPr>
      <w:r>
        <w:rPr/>
        <w:t>Come on Sacramento Bee, do some reporting on radon in the Tahoe area!  The El Dorado County Board of Supervisors passed a resolution declaring January as Radon Action Month on Tuesday.  The resolution noted that one in 15 houses across the United States has elevated radon levels.  But did you know that every other house in South Lake Tahoe (50% of homes!) has elevated radon levels, according to Calif. Dept. of Public Health Tahoe Radon Survey of 2007?  The County Environmental Management presented a 6 step Radon Awareness Program at the Board Meeting. Among other things, it recommended that the Building Department adopt a radon ordinance that would make all new construction in the Tahoe Area (including the 252 Angora Fire homes) be required to include RRNC (Radon Resistant New Construction) techniques at a cost of only $500 per house.  If passed, this would be the first radon ordinance in California, following other states such as Minnesota, New Jersey, Pennsylvania, and Iowa.  This is important news because radon is the second leading cause of lung cancer behind cigarette smoke. But to read the Bee it would seem like radon does not exist. For current news on radon visit www.RadonAtTahoe.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22:00Z</dcterms:created>
  <dc:creator>HP Authorized Customer</dc:creator>
  <dc:description/>
  <cp:keywords/>
  <dc:language>en-US</dc:language>
  <cp:lastModifiedBy>HP Authorized Customer</cp:lastModifiedBy>
  <dcterms:modified xsi:type="dcterms:W3CDTF">2008-01-08T16:15:00Z</dcterms:modified>
  <cp:revision>1</cp:revision>
  <dc:subject/>
  <dc:title>Letter submitted to the Bee on 1-8-08</dc:title>
</cp:coreProperties>
</file>