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tter sent to Elaine Goodman, City Editor, </w:t>
      </w:r>
    </w:p>
    <w:p>
      <w:pPr>
        <w:pStyle w:val="Normal"/>
        <w:rPr/>
      </w:pPr>
      <w:r>
        <w:rPr/>
        <w:t>Tahoe Daily Tribune, 3/6/08</w:t>
      </w:r>
    </w:p>
    <w:p>
      <w:pPr>
        <w:pStyle w:val="Normal"/>
        <w:rPr/>
      </w:pPr>
      <w:r>
        <w:rPr/>
      </w:r>
    </w:p>
    <w:p>
      <w:pPr>
        <w:pStyle w:val="Normal"/>
        <w:rPr/>
      </w:pPr>
      <w:r>
        <w:rPr/>
        <w:t xml:space="preserve">Elaine, </w:t>
        <w:br/>
        <w:t xml:space="preserve">I am surprised that the Tribune did not cover the City Council meeting.  Our local government constitutes one of the few important news sources in our community. Not only did you miss the radon ordinance report, but you missed the report by Caltrans Tahoe Project Chief, Tom Brannon explaining their plans to widen Hwy 50 from the Y to Stateline.  These are important local news items that the town expects to be covered in our local newspaper.  Last year the Tribune came out in an editorial on September 14, endorsing radon support for homeowners, and challenging city, county and state government agencies that they "... must be prepared to help citizens remedy radon issues." They also stated that the City Council "...would be well advised to address the issue at its next meeting...."  I wonder if something caused a change in the Tribune's editorial position.  And as to your questions, you should not have to come to me and ask what the general reasoning for rejecting the ordinance was, you should have been there to hear it for yourself.  (Actually, the meeting was recorded and you may have access to the video.  They tell me it plays on the local TV station, but our satellite TV does not pick it up.) </w:t>
        <w:br/>
        <w:br/>
        <w:t xml:space="preserve">But my complaints about the Tribune's coverage aside, I will try to answer your questions as best I can.  The report by Ron Ticknor, Building Official, was to advise the Council on radon and request direction for further study.  Ron does not support a radon ordinance.  For his reasoning you will have to ask him.  But I'm sure there would be an added burden on his department and staff to get training, possibly radon mitigation and testing certification, review plans, educate builders and home owners (some of which he plans to do anyway), and to inspect radon installations and verify that they do indeed reduce radon to below the EPA action level.  This would take a commitment, resources and some hard work.  I can appreciate his reluctance to take on additional responsibilities given the City's budget problems.  But the issue of public health and safety, safe buildings, and the low cost of complying for the builders would seem to out weigh the added work for his department, but that's just my opinion.  </w:t>
        <w:br/>
        <w:br/>
        <w:t xml:space="preserve">The City Council members gave various reasons why they did not support continuing the discussion of a radon ordinance:  Mike Weber said less government is best government, and that he was for making the public aware through education.  Bill Crawford said there were too many variables, not enough answers, and he did not want to be scaring anyone.  Kathay Lovell said she was against forcing people to do things and (surprisingly) that she needed more information (since she was voting against further discussion) and Ted Long had the sole Yea vote and said he thought it was an important issue and that is was cheap do accomplish at the time of construction and that the city should still consider an ordinance.  Jerry Birdwell had no comment but voted against continued discussion.  The overall feeling that I got was that it would be a black eye on the city to admit that we have a radon problem.  Even though it was not stated, the idea of formally addressing a radon problem in a city that wants to attract people to an idyllic mountain resort community would be a marketing blunder even if it really saved lives.  No one said that, but it seemed to come down to safety vs. marketing, and marketing won.  My comments prior to the vote were that if radon really is more prevalent here than nearly any other community in California, as the Dept of Public Health radon data shows, and if radon really is a threat to public health as the EPA and Surgeon General state, being the number one cause of lung cancer in non-smokers, than we should recognize it for what it is, decide how to best respond to it, and take action to reduce the risk.  That reasoning was not enough to get anyone to change their minds, I am afraid.  </w:t>
        <w:br/>
        <w:br/>
        <w:t xml:space="preserve">But Radon at Tahoe is still hoping to see changes made.  The County Board of Supervisors meet on Tuesday, March 25, though my guess is that they will also reject a radon ordinance in favor of including RRNC (Radon Resistant New Construction) techniques into the general building code, but not making it mandatory for new buildings in the high risk radon areas of El Dorado County.  Aside from Supervisor Norma Santiago, the other supervisors do not seem to me to have much concern about what happens up at Tahoe.  We are not their constituents and hence not their problem.  Norma did invite me to speak at the open house on green construction and restoration for the Angora Fire area. at the College on Thursday, March 13.  I will also be addressing about 30 real estate agents at a local agency on Tuesday (I'll let them announce it to you if they wish).  This is an important meeting because the real estate industry, as you know, is a large segment of our economy, and (nationwide) 70% of radon tests are done as a result of a real estate transaction.  So getting real estate agents the knowledge and tools to effectively communicate our radon risks and how to prevent them to buyers and sellers of existing properties may have a greater impact than having a radon ordinance on the books for new construction.  </w:t>
        <w:br/>
        <w:br/>
        <w:t>Aside from my disappointment that you did not cover the City Council meeting, I do have to give the Tribune my compliments for covering the other radon stories around the South Shore.  The two school district radon tests and controversy have consistently made news stories and even headlines.  Thank you for keeping our community's public safety issues in plain view.</w:t>
        <w:br/>
        <w:br/>
        <w:t>Jeff Miner</w:t>
        <w:br/>
        <w:t>Radon At Tahoe</w:t>
        <w:br/>
      </w:r>
      <w:hyperlink r:id="rId2">
        <w:r>
          <w:rPr>
            <w:rStyle w:val="InternetLink"/>
          </w:rPr>
          <w:t>http://www.RadonAtTahoe.com</w:t>
        </w:r>
      </w:hyperlink>
      <w:r>
        <w:rPr/>
        <w:br/>
        <w:br/>
        <w:t xml:space="preserve">Elaine Goodman wrote: </w:t>
      </w:r>
    </w:p>
    <w:p>
      <w:pPr>
        <w:pStyle w:val="HTMLPreformatted"/>
        <w:rPr/>
      </w:pPr>
      <w:r>
        <w:rPr/>
        <w:t>Jeff, we'll see if we can get something in the paper in the near future. Of</w:t>
      </w:r>
    </w:p>
    <w:p>
      <w:pPr>
        <w:pStyle w:val="HTMLPreformatted"/>
        <w:rPr/>
      </w:pPr>
      <w:r>
        <w:rPr/>
        <w:t>course we'll check with council members directly, but what was their general</w:t>
      </w:r>
    </w:p>
    <w:p>
      <w:pPr>
        <w:pStyle w:val="HTMLPreformatted"/>
        <w:rPr/>
      </w:pPr>
      <w:r>
        <w:rPr/>
        <w:t>reasoning for rejecting the ordinance?</w:t>
      </w:r>
    </w:p>
    <w:p>
      <w:pPr>
        <w:pStyle w:val="HTMLPreformatted"/>
        <w:rPr/>
      </w:pPr>
      <w:r>
        <w:rPr/>
        <w:t>Elaine</w:t>
      </w:r>
    </w:p>
    <w:p>
      <w:pPr>
        <w:pStyle w:val="HTMLPreformatted"/>
        <w:rPr/>
      </w:pPr>
      <w:r>
        <w:rPr/>
      </w:r>
    </w:p>
    <w:p>
      <w:pPr>
        <w:pStyle w:val="HTMLPreformatted"/>
        <w:rPr/>
      </w:pPr>
      <w:r>
        <w:rPr/>
        <w:t>Elaine Goodman</w:t>
      </w:r>
    </w:p>
    <w:p>
      <w:pPr>
        <w:pStyle w:val="HTMLPreformatted"/>
        <w:rPr/>
      </w:pPr>
      <w:r>
        <w:rPr/>
        <w:t>City editor</w:t>
      </w:r>
    </w:p>
    <w:p>
      <w:pPr>
        <w:pStyle w:val="HTMLPreformatted"/>
        <w:rPr/>
      </w:pPr>
      <w:r>
        <w:rPr/>
        <w:t>Tahoe Daily Tribune</w:t>
      </w:r>
    </w:p>
    <w:p>
      <w:pPr>
        <w:pStyle w:val="HTMLPreformatted"/>
        <w:rPr/>
      </w:pPr>
      <w:r>
        <w:rPr/>
        <w:t>(530) 542-8006</w:t>
      </w:r>
    </w:p>
    <w:p>
      <w:pPr>
        <w:pStyle w:val="HTMLPreformatted"/>
        <w:rPr/>
      </w:pPr>
      <w: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nAtTaho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7:35:00Z</dcterms:created>
  <dc:creator>HP Authorized Customer</dc:creator>
  <dc:description/>
  <cp:keywords/>
  <dc:language>en-US</dc:language>
  <cp:lastModifiedBy>HP Authorized Customer</cp:lastModifiedBy>
  <dcterms:modified xsi:type="dcterms:W3CDTF">2008-03-06T17:40:00Z</dcterms:modified>
  <cp:revision>1</cp:revision>
  <dc:subject/>
  <dc:title>Letter sent to Elaine Goodman, City Editor, </dc:title>
</cp:coreProperties>
</file>