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25/2016</w:t>
      </w:r>
    </w:p>
    <w:p>
      <w:pPr>
        <w:pStyle w:val="Normal"/>
        <w:rPr/>
      </w:pPr>
      <w:r>
        <w:rPr/>
      </w:r>
    </w:p>
    <w:p>
      <w:pPr>
        <w:pStyle w:val="Normal"/>
        <w:rPr/>
      </w:pPr>
      <w:r>
        <w:rPr/>
        <w:t>Kelvin Yamada, Chief.</w:t>
      </w:r>
    </w:p>
    <w:p>
      <w:pPr>
        <w:pStyle w:val="Normal"/>
        <w:rPr/>
      </w:pPr>
      <w:r>
        <w:rPr/>
        <w:t>Environmental Management Branch</w:t>
      </w:r>
    </w:p>
    <w:p>
      <w:pPr>
        <w:pStyle w:val="Normal"/>
        <w:rPr/>
      </w:pPr>
      <w:r>
        <w:rPr/>
        <w:t>California Department of Public Health</w:t>
      </w:r>
    </w:p>
    <w:p>
      <w:pPr>
        <w:pStyle w:val="Normal"/>
        <w:rPr/>
      </w:pPr>
      <w:r>
        <w:rPr/>
      </w:r>
    </w:p>
    <w:p>
      <w:pPr>
        <w:pStyle w:val="Normal"/>
        <w:rPr/>
      </w:pPr>
      <w:r>
        <w:rPr/>
        <w:t xml:space="preserve">Hello Kelvin, </w:t>
        <w:br/>
        <w:br/>
        <w:t xml:space="preserve">I attended the 2016 EPA Region 9 Radon Stakeholders Meeting yesterday in Reno.  It is good for radon professionals to meet and learn together every so often.  Natalia did a fine job of presenting the California Radon Program and it is always so good to work with her.  Those of us in the radon community in California are always looking for ways to make the California Radon Program more effective in communicating with radon practitioners, increasing public radon awareness, and ultimately reducing radon-induced lung cancer deaths in California. </w:t>
        <w:br/>
        <w:br/>
        <w:t xml:space="preserve">I had some questions about the California Radon Program that might be best answered by someone in management other than Natalia. </w:t>
        <w:br/>
        <w:br/>
        <w:t xml:space="preserve">1.  I obtained a copy of the budget details for the Radon Program (in this case as of 2014) through an FOIA placed through the EPA.  I don't know if you remember, but I tried to obtain this data through the CDPH a few years ago, but was unsuccessful.   The budget from the SIRG grant under Personnel shows one full time person at $78,900 plus benefits.   I understand that Natalia is only working part time on the Radon Program.  Shouldn't those SIRG funds, regardless whether they are Federal or State contributions, be used exclusively for radon awareness activities?   California is the most populous state in the nation and reportedly has the highest number of radon-induced lung cancer deaths of any state in the nation (Phi Jalbert's study is available, if you would like a copy).  We would like to see the California Radon Program grow to better respond to those demands.   I have copied this email to the Region 9 EPA staff who manages the SIRG grant.  Maybe we could arrange a joint meeting to discuss any differences in understanding on this.  See the detail section of CDPH 2014 Budget, attached. </w:t>
        <w:br/>
        <w:br/>
        <w:t xml:space="preserve">2.  Another document I obtained through that FOIA was for the SIRG Workplan.  It shows what the program is intending to accomplish (in this case for year 2015).  Though currently an internal document only accessible to the public through a FOIA, it could be a useful tool to communicate with the public about the Radon Program goals. Would you consider allowing Natalia to publish it on the web site or making it available in the form of a newsletter?  Many of us in the radon community are interested in knowing what direction the Radon Program is heading and this document makes it very clear.  By keeping it internal, it seems to me that the Program is missing a chance to easily communicate with the public.  The web site may attempt to do this, but it falls short.  This (existing) document hits it on the head.  See CDPH Workplan attached. </w:t>
        <w:br/>
        <w:br/>
        <w:t xml:space="preserve">3.  Just as the Workplan shows what the Radon Program intends to do, so the Activity Report (in this case from Nov. 2014 through August 2015) shows what the Program actually accomplished.  Publishing this in the form of a periodic newsletter, either formatted as a newsletter, or just as is, as far as I am concerned, would also be a great way of communicating to the public all the things the Radon Program has done.  You may wish that the Radon Program web site is doing a good job right now, but I need to tell you I learned far more about what Natalia has been doing by reading this Activity Report than I ever did from the web site.  Besides, many people like to print and read newsletters, rather than scrolling through web sites.  And people need to understand how their public monies are being spent.  You do not have to print them, just make them available in that format.  See CDPH Activity Report attached. </w:t>
        <w:br/>
        <w:br/>
        <w:t xml:space="preserve">I encourage you to allow Natalia to make these (existing) reports available on the web site to better communicate with the public. </w:t>
        <w:br/>
        <w:br/>
        <w:t xml:space="preserve">Please let me know your thoughts on these items. </w:t>
        <w:br/>
        <w:br/>
        <w:t xml:space="preserve">Sincerely, </w:t>
        <w:br/>
        <w:br/>
        <w:t xml:space="preserve">Jeff Miner </w:t>
        <w:br/>
        <w:t>Radon At Tah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1:00Z</dcterms:created>
  <dc:creator>Jeff</dc:creator>
  <dc:description/>
  <cp:keywords/>
  <dc:language>en-US</dc:language>
  <cp:lastModifiedBy>Jeff</cp:lastModifiedBy>
  <dcterms:modified xsi:type="dcterms:W3CDTF">2016-06-01T05:29:00Z</dcterms:modified>
  <cp:revision>1</cp:revision>
  <dc:subject/>
  <dc:title>5/25/2016</dc:title>
</cp:coreProperties>
</file>