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 Council Meeting</w:t>
        <w:tab/>
        <w:tab/>
        <w:tab/>
        <w:tab/>
        <w:tab/>
        <w:t>Jeff Miner</w:t>
      </w:r>
    </w:p>
    <w:p>
      <w:pPr>
        <w:pStyle w:val="Normal"/>
        <w:rPr/>
      </w:pPr>
      <w:r>
        <w:rPr/>
        <w:t>October 2, 2007</w:t>
        <w:tab/>
        <w:tab/>
        <w:tab/>
        <w:tab/>
        <w:tab/>
        <w:t>Radon At Tahoe</w:t>
      </w:r>
    </w:p>
    <w:p>
      <w:pPr>
        <w:pStyle w:val="Normal"/>
        <w:rPr/>
      </w:pPr>
      <w:r>
        <w:rPr/>
        <w:t>Public Comment Section</w:t>
        <w:tab/>
        <w:tab/>
        <w:tab/>
        <w:tab/>
      </w:r>
    </w:p>
    <w:p>
      <w:pPr>
        <w:pStyle w:val="Normal"/>
        <w:rPr/>
      </w:pPr>
      <w:r>
        <w:rPr/>
      </w:r>
    </w:p>
    <w:p>
      <w:pPr>
        <w:pStyle w:val="Normal"/>
        <w:rPr/>
      </w:pPr>
      <w:r>
        <w:rPr/>
        <w:t>Mayor and City Council members,</w:t>
      </w:r>
    </w:p>
    <w:p>
      <w:pPr>
        <w:pStyle w:val="Normal"/>
        <w:rPr/>
      </w:pPr>
      <w:r>
        <w:rPr/>
      </w:r>
    </w:p>
    <w:p>
      <w:pPr>
        <w:pStyle w:val="Normal"/>
        <w:rPr/>
      </w:pPr>
      <w:r>
        <w:rPr/>
        <w:t>I want to take my 5 minutes to bring the Council and the audience up to date on the radon developments since I last addressed the Council three weeks ago.  First, the Tribune ran a front page headline story on radon informing the community about the high levels of radon in this area.  That was the day after I spoke to you on the radon ordinance.  Then on the 14</w:t>
      </w:r>
      <w:r>
        <w:rPr>
          <w:vertAlign w:val="superscript"/>
        </w:rPr>
        <w:t>th</w:t>
      </w:r>
      <w:r>
        <w:rPr/>
        <w:t xml:space="preserve"> the Tribune ran an editorial saying that city and county government should help citizens deal with radon as a health threat.  The editorial also stated that the City Council "...would be well advised to address the issue at its next meeting on Oct. 2."     The next Tuesday, the 18</w:t>
      </w:r>
      <w:r>
        <w:rPr>
          <w:vertAlign w:val="superscript"/>
        </w:rPr>
        <w:t>th</w:t>
      </w:r>
      <w:r>
        <w:rPr/>
        <w:t>, I spoke to the El Dorado County Board of Supervisors on the radon ordinance.  On that same day, the Tribune ran a story about the failure of the radon mitigation efforts to eliminate radon from Zephyr Cove Elementary School.  Last week, on the 25</w:t>
      </w:r>
      <w:r>
        <w:rPr>
          <w:vertAlign w:val="superscript"/>
        </w:rPr>
        <w:t>th</w:t>
      </w:r>
      <w:r>
        <w:rPr/>
        <w:t xml:space="preserve"> I spoke to California Assemblyman Ted Gaines when he held a Town Hall meeting on the Angora Fire.  Then this morning the Tribune carried a story of the parents’ club at Zephyr Cove Elementary School threatening a walk-out if the radon issues are not addressed at their school.  How embarrassing is that?  Being forced to address a problem that has been known for 17 years (if you remember the 1991 Nevada study that found 69% of the houses in Zephyr Cove to be over the EPA guidelines, making Zephyr Cove the worst radon city in Nevada).  And today the Tribune ran my editorial on the radon ordinance that would require that all new homes built in this area, including the 250 Angora Fire homes, be built radon resistant. </w:t>
      </w:r>
    </w:p>
    <w:p>
      <w:pPr>
        <w:pStyle w:val="Normal"/>
        <w:rPr/>
      </w:pPr>
      <w:r>
        <w:rPr/>
      </w:r>
    </w:p>
    <w:p>
      <w:pPr>
        <w:pStyle w:val="Normal"/>
        <w:rPr/>
      </w:pPr>
      <w:r>
        <w:rPr/>
        <w:t>So radon has been in the news.  I would hope, given the information head start we have, that the City of South Lake Tahoe would not be embarrassed by parent club walkouts or citizens group demands before we do our homework and address radon.</w:t>
      </w:r>
    </w:p>
    <w:p>
      <w:pPr>
        <w:pStyle w:val="Normal"/>
        <w:rPr/>
      </w:pPr>
      <w:r>
        <w:rPr/>
      </w:r>
    </w:p>
    <w:p>
      <w:pPr>
        <w:pStyle w:val="Normal"/>
        <w:rPr/>
      </w:pPr>
      <w:r>
        <w:rPr/>
        <w:t xml:space="preserve">You are aware that there will be a joint meeting of the Board of Supervisors and the City Council on Tuesday, October 23.  At that meeting, or so I’m told, El Dorado County Environmental Health will ask the Board of Supervisors and the City Council to adopt a resolution condemning radon.  My hope is that you will have the courage to not just condemn radon, but to come up with a plan to prevent it in new housing.  The easiest and most effective method to do this is through a radon ordinance administered by the City Building Department, not just with a resolution. </w:t>
      </w:r>
    </w:p>
    <w:p>
      <w:pPr>
        <w:pStyle w:val="Normal"/>
        <w:rPr/>
      </w:pPr>
      <w:r>
        <w:rPr/>
      </w:r>
    </w:p>
    <w:p>
      <w:pPr>
        <w:pStyle w:val="Normal"/>
        <w:rPr/>
      </w:pPr>
      <w:r>
        <w:rPr/>
        <w:t>I can tell you that the Angora Fire victims I have spoken to have not been moved by the information handed out by the building department to actually incorporate radon resistant measures into their homes.  They are simply too overwhelmed with their loss and the many facets of re-building their house to add optional features they are fuzzy on to begin with.  I predict that not many homes will be built using EPA approved RRNC radon resistant techniques unless it is required by the building code.  It is up to you, the leaders of this community, to recognize the threat that radon poses, and once you do, then it is incumbent upon you to do something about it.  Please don’t confuse a resolution which states concern, with an ordinance which takes action.</w:t>
      </w:r>
    </w:p>
    <w:p>
      <w:pPr>
        <w:pStyle w:val="Normal"/>
        <w:rPr/>
      </w:pPr>
      <w:r>
        <w:rPr/>
      </w:r>
    </w:p>
    <w:p>
      <w:pPr>
        <w:pStyle w:val="Normal"/>
        <w:rPr/>
      </w:pPr>
      <w:r>
        <w:rPr/>
        <w:t>Thank you</w:t>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49:00Z</dcterms:created>
  <dc:creator>HP Authorized Customer</dc:creator>
  <dc:description/>
  <cp:keywords/>
  <dc:language>en-US</dc:language>
  <cp:lastModifiedBy>HP Authorized Customer</cp:lastModifiedBy>
  <dcterms:modified xsi:type="dcterms:W3CDTF">2007-10-03T06:00:00Z</dcterms:modified>
  <cp:revision>7</cp:revision>
  <dc:subject/>
  <dc:title>City Council Meeting</dc:title>
</cp:coreProperties>
</file>