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rPr>
      </w:pPr>
      <w:r>
        <w:rPr>
          <w:lang w:val="en"/>
        </w:rPr>
        <w:t>3.25.08</w:t>
      </w:r>
    </w:p>
    <w:p>
      <w:pPr>
        <w:pStyle w:val="Normal"/>
        <w:rPr>
          <w:lang w:val="en"/>
        </w:rPr>
      </w:pPr>
      <w:r>
        <w:rPr>
          <w:lang w:val="en"/>
        </w:rPr>
      </w:r>
    </w:p>
    <w:p>
      <w:pPr>
        <w:pStyle w:val="Normal"/>
        <w:rPr>
          <w:lang w:val="en"/>
        </w:rPr>
      </w:pPr>
      <w:r>
        <w:rPr>
          <w:lang w:val="en"/>
        </w:rPr>
        <w:t>Chairman and Supervisors,</w:t>
      </w:r>
    </w:p>
    <w:p>
      <w:pPr>
        <w:pStyle w:val="Normal"/>
        <w:rPr>
          <w:lang w:val="en"/>
        </w:rPr>
      </w:pPr>
      <w:r>
        <w:rPr>
          <w:lang w:val="en"/>
        </w:rPr>
      </w:r>
    </w:p>
    <w:p>
      <w:pPr>
        <w:pStyle w:val="Normal"/>
        <w:rPr>
          <w:lang w:val="en"/>
        </w:rPr>
      </w:pPr>
      <w:r>
        <w:rPr>
          <w:lang w:val="en"/>
        </w:rPr>
        <w:t>First I want to thank Supervisor Santiago for hosting the Green Building Open House at the college last week.  Many Angora fire victims were able to hear about green ways to rebuild.  And I wanted to thank Ginger Huber of Environmental Management for providing me with the Build Radon Out books I handed out at my radon table.  I also wanted to warn Mr. Lohman that he may think the building department up at Tahoe is giving out those books, but they are not.  They are always out whenever I go in to check on them.  They don’t have a good method of re-ordering.</w:t>
      </w:r>
    </w:p>
    <w:p>
      <w:pPr>
        <w:pStyle w:val="Normal"/>
        <w:rPr>
          <w:lang w:val="en"/>
        </w:rPr>
      </w:pPr>
      <w:r>
        <w:rPr>
          <w:lang w:val="en"/>
        </w:rPr>
      </w:r>
    </w:p>
    <w:p>
      <w:pPr>
        <w:pStyle w:val="Normal"/>
        <w:ind w:left="360" w:hanging="0"/>
        <w:rPr>
          <w:lang w:val="en"/>
        </w:rPr>
      </w:pPr>
      <w:r>
        <w:rPr>
          <w:lang w:val="en"/>
        </w:rPr>
        <w:t xml:space="preserve">Let me also preface my remarks to state that since I initially brought radon up as an issue to this Board over a year ago, I have been largely kept out of the discussion.   I am a California Certified Radon Mitigator, certified by the National Environmental Health Association and a member of the American Association of Radon Scientists and Technologists.  I am the only certified radon mitigator in this room and the only one in El Dorado County.  In fact I am one of only 7 certified radon mitigators in the entire state.  In my role as a radon professional I made my self available to Mr. Lohman to participate in the discussions of the recommendations presented to you today.  But Mr. Lohman chose not to include me in the discussions, nor does he return my emails or phone calls.  The Board has also had the opportunity to invited me to make a formal presentation on radon, but instead I have been limited me to the 5 minute open forum or the three minutes to respond to a report someone else has made.  Similarly, I have had talks with Gerri Silva and Ginger Huber of Environmental Management since last fall about working with them to provide a Build Radon Out workshop for the Angora fire victims, but as more and more Angora homes are being started we can’t quite manage to pull the workshop together.  So far nothing has been done.  So today I have 7 points to make regarding Mr. Lohman’s report and I will keep this as brief as possible, but I ask the board stop treating me as a second class citizen and allow me the few extra minutes to be heard. </w:t>
      </w:r>
    </w:p>
    <w:p>
      <w:pPr>
        <w:pStyle w:val="Normal"/>
        <w:ind w:left="360" w:hanging="0"/>
        <w:rPr>
          <w:lang w:val="en"/>
        </w:rPr>
      </w:pPr>
      <w:r>
        <w:rPr>
          <w:lang w:val="en"/>
        </w:rPr>
      </w:r>
    </w:p>
    <w:p>
      <w:pPr>
        <w:pStyle w:val="Normal"/>
        <w:numPr>
          <w:ilvl w:val="0"/>
          <w:numId w:val="1"/>
        </w:numPr>
        <w:rPr/>
      </w:pPr>
      <w:r>
        <w:rPr>
          <w:lang w:val="en"/>
        </w:rPr>
        <w:t xml:space="preserve">Mr. Lohman has recommended that you take no action on a radon ordinance but instead hand out literature and educate the public.  My fear is that public education is not enough to actually fix a serious health and safety issue.  My points to you today is that if you approve Mr. Lohman’s recommendation to take no action on a radon ordinance would be going against the recommendations of many highly regarded authorities and you would be opening the County up to liability.  </w:t>
      </w:r>
    </w:p>
    <w:p>
      <w:pPr>
        <w:pStyle w:val="Normal"/>
        <w:numPr>
          <w:ilvl w:val="0"/>
          <w:numId w:val="1"/>
        </w:numPr>
        <w:rPr/>
      </w:pPr>
      <w:r>
        <w:rPr>
          <w:lang w:val="en"/>
        </w:rPr>
        <w:t>The first authority you would go against is the U.S. Surgeon General.  He says that radon gas is a Type 1 carcinogen and is responsible for the radon induced lung cancer deaths of 20,000 people a year in this country.  He has a radon lung cancer label similar to his smoking lung cancer label that adorns packages of cigarettes.  We pass laws to tax and ban smoking in certain areas because it causes cancer.  We pass building ordinances for earthquake and flood safety in areas prone to earthquakes and floods.  It doesn’t mean you can’t live there.  We just have rules and building ordinances that say you must take precautions so you don’t get hurt from these naturally occurring risks.  It should be the same with high radon areas.  The Surgeon General recommends that all houses be tested for radon and that all houses built in a high radon area use RRNC (Radon Resistant New Construction) techniques. (At a low cost of $300 to $500 by the way.)</w:t>
      </w:r>
    </w:p>
    <w:p>
      <w:pPr>
        <w:pStyle w:val="Normal"/>
        <w:numPr>
          <w:ilvl w:val="0"/>
          <w:numId w:val="1"/>
        </w:numPr>
        <w:rPr/>
      </w:pPr>
      <w:r>
        <w:rPr/>
        <w:t>The second authority you would go against is Mr. George Faggella of the State of California Public Health Radon Office.  George made a presentation before you up at Tahoe in November on the results of the 2007 Tahoe Radon Survey which showed that Tahoe is a high radon area with over 50% of the houses having elevated radon levels.   To put 50% in perspective, Minnesota, with 35% of its homes with elevated radon levels has a radon ordinance in place for all houses built in the entire state.  And New Jersey has radon ordinances in place for any community with 25% of house with elevated radon levels.  Tahoe’s 50% level indicates an extremely high radon area.</w:t>
      </w:r>
    </w:p>
    <w:p>
      <w:pPr>
        <w:pStyle w:val="Normal"/>
        <w:numPr>
          <w:ilvl w:val="0"/>
          <w:numId w:val="1"/>
        </w:numPr>
        <w:rPr/>
      </w:pPr>
      <w:r>
        <w:rPr/>
        <w:t xml:space="preserve">The third authority you would be going against is the EPA.  The EPA recommends that any community with elevated radon levels have all homes tested and that all homes built in high radon areas use RRNC during construction.  </w:t>
      </w:r>
    </w:p>
    <w:p>
      <w:pPr>
        <w:pStyle w:val="Normal"/>
        <w:numPr>
          <w:ilvl w:val="0"/>
          <w:numId w:val="1"/>
        </w:numPr>
        <w:rPr/>
      </w:pPr>
      <w:r>
        <w:rPr/>
        <w:t>Then there’s liability.  The cigarette industry faced similar liability issues when they claimed for years not to know that smoking caused lung cancer.  But because they are able to profit hugely from their many loyal customers, they were able to buy off the right people, or fight protracted legal battles or pay out millions or even billions in health settlements, and still keep on going.  El Dorado County is in no position to do any of this. It makes one wonder: why take the risk?  Radon is a known carcinogen; Tahoe has elevated levels; Having a radon ordinance that says Build Radon Out during new construction and at very low cost to everyone concerned, seems like a sensible alternative to taking on the liability issue.  Check with your legal council, but if someone got lung cancer in a known high radon area, they might well ask: “Did the authorities take reasonable precautions to protect the health and safety of its citizens?”   A radon ordinance should qualify as a reasonable precaution.</w:t>
      </w:r>
    </w:p>
    <w:p>
      <w:pPr>
        <w:pStyle w:val="Normal"/>
        <w:numPr>
          <w:ilvl w:val="0"/>
          <w:numId w:val="1"/>
        </w:numPr>
        <w:rPr>
          <w:rFonts w:ascii="Arial-Bold+0" w:hAnsi="Arial-Bold+0" w:cs="Arial-Bold+0"/>
          <w:sz w:val="20"/>
          <w:szCs w:val="20"/>
        </w:rPr>
      </w:pPr>
      <w:r>
        <w:rPr/>
        <w:t>When you took your oath of office you promised to serve the needs of the entire county, not just the district which elected you.  Please have compassion for those of us who live in a high radon area, even though radon may not be as much of a concern in your own districts</w:t>
      </w:r>
      <w:r>
        <w:rPr>
          <w:rFonts w:cs="Arial-Bold+0" w:ascii="Arial-Bold+0" w:hAnsi="Arial-Bold+0"/>
          <w:b/>
          <w:bCs/>
          <w:sz w:val="21"/>
          <w:szCs w:val="21"/>
        </w:rPr>
        <w:t xml:space="preserve"> </w:t>
      </w:r>
    </w:p>
    <w:p>
      <w:pPr>
        <w:pStyle w:val="Normal"/>
        <w:numPr>
          <w:ilvl w:val="0"/>
          <w:numId w:val="1"/>
        </w:numPr>
        <w:rPr/>
      </w:pPr>
      <w:r>
        <w:rPr/>
        <w:t xml:space="preserve">And finally, </w:t>
      </w:r>
      <w:r>
        <w:rPr>
          <w:rFonts w:cs="Arial-Bold+0" w:ascii="Arial-Bold+0" w:hAnsi="Arial-Bold+0"/>
          <w:b/>
          <w:bCs/>
          <w:sz w:val="21"/>
          <w:szCs w:val="21"/>
        </w:rPr>
        <w:t>remember the Vision Statement that appears on the top of our agenda this morning: "El Dorado County will remain the leader in supporting our safe, healthy, and vibrant communities, wisely managing our natural resources, and preserving our local heritage."</w:t>
      </w:r>
    </w:p>
    <w:p>
      <w:pPr>
        <w:pStyle w:val="Normal"/>
        <w:ind w:left="360" w:hanging="0"/>
        <w:rPr/>
      </w:pPr>
      <w:r>
        <w:rPr/>
      </w:r>
    </w:p>
    <w:p>
      <w:pPr>
        <w:pStyle w:val="Normal"/>
        <w:ind w:left="360" w:hanging="0"/>
        <w:rPr/>
      </w:pPr>
      <w:r>
        <w:rPr/>
        <w:t>Thank you,</w:t>
      </w:r>
    </w:p>
    <w:p>
      <w:pPr>
        <w:pStyle w:val="Normal"/>
        <w:ind w:left="360" w:hanging="0"/>
        <w:rPr/>
      </w:pPr>
      <w:r>
        <w:rPr/>
        <w:t xml:space="preserve">Jeff Miner  </w:t>
      </w:r>
    </w:p>
    <w:p>
      <w:pPr>
        <w:pStyle w:val="Normal"/>
        <w:ind w:left="360" w:hanging="0"/>
        <w:rPr/>
      </w:pPr>
      <w:r>
        <w:rPr/>
        <w:t>Radon At Tahoe</w:t>
      </w:r>
    </w:p>
    <w:p>
      <w:pPr>
        <w:pStyle w:val="Normal"/>
        <w:ind w:left="360" w:hanging="0"/>
        <w:rPr/>
      </w:pPr>
      <w:r>
        <w:rPr/>
      </w:r>
    </w:p>
    <w:p>
      <w:pPr>
        <w:pStyle w:val="Normal"/>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0">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7:09:00Z</dcterms:created>
  <dc:creator>HP Authorized Customer</dc:creator>
  <dc:description/>
  <cp:keywords/>
  <dc:language>en-US</dc:language>
  <cp:lastModifiedBy>HP Authorized Customer</cp:lastModifiedBy>
  <cp:lastPrinted>2008-03-24T17:05:00Z</cp:lastPrinted>
  <dcterms:modified xsi:type="dcterms:W3CDTF">2008-03-25T06:35:00Z</dcterms:modified>
  <cp:revision>12</cp:revision>
  <dc:subject/>
  <dc:title>40</dc:title>
</cp:coreProperties>
</file>